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Viscovo Rita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1/A,Piazza G.S.Ohm,20143,Milano,Italy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+390287396348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Mobile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  <w:t>+393488200737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+390287396348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rita.viscovo@gmail.com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taliana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13/03/1959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Female 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Medico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1986/2015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Libera Professione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5.11.1985 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Laurea in Medicina e Chirurgia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Psicologia, Medicina Estetica, Tricologia, Omeopatia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cuola di Specialità in BioTranseEnergetica del Dott. Prof. Pierluigi Lattuada Milano, Scuola ME e Termale Agorà Milano, Cisdo Milano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pecialista in Psicoterapia ed Esperta Consulente in ME, Omeopata unicista francese.</w:t>
            </w:r>
          </w:p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orical and practical training on preparation and centrifuge per PRP con Promoitalia Spa ed altre società.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Italiana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Francese, Inglese</w:t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F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o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ottima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a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a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a</w:t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  <w:t>I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sufficiente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a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sufficiente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sufficiente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sufficiente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Ottime in ambito personale e lavorativ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1991/1993 Medico di Reparto Stazione Cle Milano Amulatorio FS</w:t>
            </w:r>
          </w:p>
          <w:p>
            <w:pPr>
              <w:pStyle w:val="CVNormal"/>
              <w:rPr/>
            </w:pPr>
            <w:r>
              <w:rPr/>
              <w:t>1991/1993 Presidente Medici di Reparto FS Regione Lombardia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ocente di materie scientifiche e psicologiche in corsi rivolti ai professionisti del settore Sanitario in Scuole Accreditate dalla Regione Lombardia .</w:t>
            </w:r>
          </w:p>
          <w:p>
            <w:pPr>
              <w:pStyle w:val="CVNormalFirstLine"/>
              <w:snapToGrid w:val="false"/>
              <w:rPr/>
            </w:pPr>
            <w:r>
              <w:rPr/>
              <w:t xml:space="preserve">Fondatrice dell’Ente Formativo Regionale Lombardo SmartForm srl, coordinatrice dei corsi e docenti. </w:t>
            </w:r>
          </w:p>
          <w:p>
            <w:pPr>
              <w:pStyle w:val="CVNormal"/>
              <w:rPr/>
            </w:pPr>
            <w:r>
              <w:rPr/>
              <w:t>Corsi ECM in Tricologia per Farmacist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Visiting-professor per Medicina Rigenerativa e Tricologia: Natura Docet</w:t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 Maggio 2017 Referente per la Medicina Rigenerativa presso il Centro Medico Maliz Rho</w:t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ttore Sanitario Centro Medico Polispecialistico MediCare. Varese Maggio 2018/ Maggio 2019</w:t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rettore Sanitario Centro Alta Assistenza Milano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  <w:t>Pre</w:t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Buone ed acquisite autonomamente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Canto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Patente B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Convegno ME Ottobre 2009 Medical and psychological counseling in aesthetic medicine and surgery Agorà Hotel Marriott, Milano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FirstLine"/>
              <w:snapToGrid w:val="false"/>
              <w:rPr/>
            </w:pPr>
            <w:r>
              <w:rPr/>
              <w:t>Convegno ME Ottobre 2010 La consulenza psicologica e psichiatrica in medicina e chirurgia estetica Agorà Hotel Marriott, Milano</w:t>
            </w:r>
          </w:p>
          <w:p>
            <w:pPr>
              <w:pStyle w:val="CVNormalFirstLine"/>
              <w:snapToGrid w:val="false"/>
              <w:rPr/>
            </w:pPr>
            <w:r>
              <w:rPr/>
              <w:t>Convegno ME Ottobre 2010  Valutazione della sinergia tra biomesoterapia ed un nuovo prodotto cosmeceutico nel trattamento delle adiposità localizzate Agorà Hotel Marriott, Milan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FirstLine"/>
              <w:snapToGrid w:val="false"/>
              <w:rPr/>
            </w:pPr>
            <w:r>
              <w:rPr/>
              <w:t>Convegno ME Ottobre 2011 Un paradigma per l’identitá protesica: protocollo di ricerca in Medicina e  Chirurgia Estetica Agorà, Hotel Marriott Milan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FirstLine"/>
              <w:snapToGrid w:val="false"/>
              <w:rPr/>
            </w:pPr>
            <w:r>
              <w:rPr/>
              <w:t>Convegno ME Ottobre 2012 Protocollo di lavoro in tricologia avanzata Agorà,  Hotel Marriott, Milano</w:t>
            </w:r>
          </w:p>
          <w:p>
            <w:pPr>
              <w:pStyle w:val="CVNormalFirstLine"/>
              <w:snapToGrid w:val="false"/>
              <w:rPr/>
            </w:pPr>
            <w:r>
              <w:rPr/>
              <w:t>Convegno ME Maggio 2012 Orizzonti per il trattamento della calvizie Sime  Hotel Hilton, Roma</w:t>
            </w:r>
          </w:p>
          <w:p>
            <w:pPr>
              <w:pStyle w:val="CVNormalFirstLine"/>
              <w:snapToGrid w:val="false"/>
              <w:rPr/>
            </w:pPr>
            <w:r>
              <w:rPr/>
              <w:t>Convegno ME 2012 Orizzonti per il trattamento della calvizie Sime  Hotel Hilton, Roma</w:t>
            </w:r>
          </w:p>
          <w:p>
            <w:pPr>
              <w:pStyle w:val="CVNormalFirstLine"/>
              <w:snapToGrid w:val="false"/>
              <w:rPr/>
            </w:pPr>
            <w:r>
              <w:rPr/>
              <w:t>Titolo articolo: Trattamento di panniculopatie e adiposità localizzata. Valutazione della sinergia tra biomesoterapia e un dermocosmetico medico Testata: hi.tech dermo Editore: Griffin srl Giugno 2012</w:t>
            </w:r>
          </w:p>
          <w:p>
            <w:pPr>
              <w:pStyle w:val="CVNormalFirstLine"/>
              <w:snapToGrid w:val="false"/>
              <w:rPr/>
            </w:pPr>
            <w:r>
              <w:rPr/>
              <w:t>Evento Como 2012  HAS :Hair Advance System l’evoluzione della Tricologi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Ottobre 2013 : Serata introduttiva al Corso di Tricologia per Farmacisti presso Centro Medico Montenapoleone Milan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rzo 2014: Corso di Tricologia Evolutiva e Rigenerativa per Farmacisti accreditato ECM presso Smartorm Ente Regionale Lombard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bCs/>
              </w:rPr>
            </w:pPr>
            <w:r>
              <w:rPr/>
              <w:t xml:space="preserve">Marzo 2015: Corso FAD dal titolo </w:t>
            </w:r>
            <w:r>
              <w:rPr>
                <w:bCs/>
              </w:rPr>
              <w:t>La Tricologia Evolutiva : Clinica, Cosmesi e Neuromodulazione Auricolare.</w:t>
            </w:r>
          </w:p>
          <w:p>
            <w:pPr>
              <w:pStyle w:val="CVNormal"/>
              <w:rPr>
                <w:bCs/>
              </w:rPr>
            </w:pPr>
            <w:r>
              <w:rPr>
                <w:bCs/>
              </w:rPr>
              <w:t xml:space="preserve">Ottobre 2015 : Serata organizzata da Sani per scelta presso il Teatro Binario 7 – Monza (MB) Alimentazione, Stress e caduta dei capelli. </w:t>
            </w:r>
          </w:p>
          <w:p>
            <w:pPr>
              <w:pStyle w:val="CV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VNormal"/>
              <w:rPr/>
            </w:pPr>
            <w:r>
              <w:rPr/>
              <w:t>Marzo 2016: Whorkshop in Medicina AntiAging e Medi SPA Smartorm Ente Regionale Lombardo in collaborazione con Sani per Scelta rivolto a Medici e Specialisti dei Centri Termali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ega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iugno 2016: Workshop in Medicina e Genetica: Dna e personalizzazione: nutrizione, stress, skinaging e alopecia   Evento organizzato da InPerfettaSalute.IPS</w:t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ttembre 2016 entra a far parte del Comitato Scientifico di Pianeta Salute. Mensile di salute e benessere.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ettembre 2016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orkshop in Medicina e Genetica: Dna e personalizzazione in ambito estetico e tricologico Evento organizzato da InPerfettaSalute.IPS</w:t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Febbraio 2017 Workshop teorico-pratico: Impiego di fili in polidioxanone in Medicina Estetica: dalla biostimolazione al lifting, stato dell’arte.</w:t>
            </w:r>
          </w:p>
          <w:p>
            <w:pPr>
              <w:pStyle w:val="Defaul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 Novembre 2017 Dna e tricologia Evento “ Io Bene” Verona</w:t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tobre 2019 Vanity Fair online : Gli aspetti psicologici delle smaglaiature</w:t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Dicembre 2018 Corso di Formazione in Medicina Sistemica (Diploma Primo Anno )</w:t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ettembre 2019 Aggiornamento continuo in tricologia presso la Scuola di Alta Formazione</w:t>
            </w:r>
          </w:p>
          <w:p>
            <w:pPr>
              <w:pStyle w:val="Defaul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ettembre /Dicembre 2019: Doploma al Corso di Formazione professionale in Bioenergetica Sistemica</w:t>
            </w:r>
          </w:p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ttobre 2020 : Corso di aggiornamento professionale in Chirurgia della Calvizie Docente  Dott Prof                V. Gambino</w:t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Giugno 2021 Certificazione di Tricologa SiTri Prof Marliani</w:t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Maggio 2022 Corso Base Seffiline   Estetico e Tricologico Prof.Gennai</w:t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 Novembre 2022 Corso Intermedio Seffiline Estetico e Tricologico  DrTesauro</w:t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Agosto 2024 Livello Internazionale di Facilitatore in Mindelfulness</w:t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Marzo 2025 Moderatore “Oltre la terapia Oncologioca”  Regione Friuli V.G: SiTri</w:t>
            </w:r>
          </w:p>
        </w:tc>
      </w:tr>
    </w:tbl>
    <w:p>
      <w:pPr>
        <w:pStyle w:val="CVNormal"/>
        <w:rPr>
          <w:rFonts w:cs="Arial"/>
        </w:rPr>
      </w:pPr>
      <w:r>
        <w:rPr>
          <w:rFonts w:cs="Arial"/>
        </w:rPr>
      </w:r>
    </w:p>
    <w:p>
      <w:pPr>
        <w:pStyle w:val="CV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4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 xml:space="preserve">Per maggiori informazioni su Europass: http://europass.cedefop.eu.int  - http://www.curriculumvitaeeuropeo.org 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53:00Z</dcterms:created>
  <dc:creator>PHT</dc:creator>
  <dc:description/>
  <cp:keywords/>
  <dc:language>en-US</dc:language>
  <cp:lastModifiedBy>mario pesce</cp:lastModifiedBy>
  <cp:lastPrinted>2019-06-26T16:27:00Z</cp:lastPrinted>
  <dcterms:modified xsi:type="dcterms:W3CDTF">2025-03-03T20:53:00Z</dcterms:modified>
  <cp:revision>2</cp:revision>
  <dc:subject/>
  <dc:title>Europass</dc:title>
</cp:coreProperties>
</file>